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湖北省教育厅科学研究计划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撤销、中止申请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60"/>
        <w:rPr>
          <w:sz w:val="3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讯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地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址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人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电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话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3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间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北省教育厅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0</w:t>
      </w:r>
      <w:r>
        <w:rPr>
          <w:rFonts w:ascii="仿宋_GB2312" w:hAnsi="仿宋_GB2312" w:eastAsia="仿宋_GB2312"/>
          <w:sz w:val="32"/>
        </w:rPr>
        <w:t>年元月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撤销、中止项目情况（项目数、项目进展情况，拟撤销、中止项目的原因说明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负 责 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止、撤销项目清单                                  经费单位：     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800"/>
        <w:gridCol w:w="1980"/>
        <w:gridCol w:w="1212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止、撤销原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结余</w:t>
            </w:r>
          </w:p>
        </w:tc>
      </w:tr>
      <w:tr>
        <w:trPr>
          <w:trHeight w:val="2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余经费的投资方案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9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厅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中止、撤销原因栏，依据原《湖北省教育委员会科学研究计划项目管理试行办法》</w:t>
      </w:r>
    </w:p>
    <w:p>
      <w:pPr>
        <w:pStyle w:val="Normal"/>
        <w:ind w:firstLine="8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六条有关条款；</w:t>
      </w:r>
    </w:p>
    <w:p>
      <w:pPr>
        <w:pStyle w:val="Normal"/>
        <w:ind w:left="840" w:hanging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《湖北省教育厅科学研究计划项目撤销、中止申请书》填报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，省教育厅签署意见后，交回学校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3:22:00Z</dcterms:created>
  <dc:creator>yangjian</dc:creator>
  <dc:description/>
  <dc:language>en-US</dc:language>
  <cp:lastModifiedBy>zj</cp:lastModifiedBy>
  <dcterms:modified xsi:type="dcterms:W3CDTF">2004-10-27T03:22:00Z</dcterms:modified>
  <cp:revision>2</cp:revision>
  <dc:subject/>
  <dc:title>编  号</dc:title>
</cp:coreProperties>
</file>